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交通技师学院综合楼局部粉刷出新项目报价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603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品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乳胶漆粉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门油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脚线修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投标单位：（加盖公章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3">
    <w:name w:val="reader-word-layer reader-word-s1-0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0:00Z</dcterms:created>
  <dc:creator>贾杨</dc:creator>
  <dc:description/>
  <cp:keywords/>
  <dc:language>en-US</dc:language>
  <cp:lastModifiedBy>Administrator</cp:lastModifiedBy>
  <dcterms:modified xsi:type="dcterms:W3CDTF">2015-11-19T08:12:00Z</dcterms:modified>
  <cp:revision>26</cp:revision>
  <dc:subject/>
  <dc:title>如皋市实验初中教学楼等涂料装饰工程竞争性谈判文件</dc:title>
</cp:coreProperties>
</file>