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</w:p>
    <w:p>
      <w:pPr>
        <w:pStyle w:val="Normal"/>
        <w:tabs>
          <w:tab w:val="clear" w:pos="420"/>
          <w:tab w:val="center" w:pos="4153" w:leader="none"/>
          <w:tab w:val="left" w:pos="7440" w:leader="none"/>
        </w:tabs>
        <w:jc w:val="left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7440" w:leader="none"/>
        </w:tabs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6-2017</w:t>
      </w:r>
      <w:r>
        <w:rPr>
          <w:rFonts w:ascii="黑体;SimHei" w:hAnsi="黑体;SimHei" w:eastAsia="黑体;SimHei"/>
          <w:bCs/>
          <w:sz w:val="36"/>
          <w:szCs w:val="36"/>
        </w:rPr>
        <w:t>学年第一学期校历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2"/>
        <w:gridCol w:w="709"/>
        <w:gridCol w:w="709"/>
        <w:gridCol w:w="709"/>
        <w:gridCol w:w="709"/>
        <w:gridCol w:w="709"/>
        <w:gridCol w:w="709"/>
        <w:gridCol w:w="709"/>
        <w:gridCol w:w="3367"/>
      </w:tblGrid>
      <w:tr>
        <w:trPr>
          <w:trHeight w:val="7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01015" cy="488315"/>
                      <wp:effectExtent l="2540" t="2540" r="2540" b="2540"/>
                      <wp:wrapNone/>
                      <wp:docPr id="1" name="__TH_G12六号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20" cy="488160"/>
                                <a:chOff x="0" y="0"/>
                                <a:chExt cx="501120" cy="48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1120" cy="48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0" y="32400"/>
                                  <a:ext cx="1249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880" y="125640"/>
                                  <a:ext cx="12492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205920"/>
                                  <a:ext cx="1249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" y="309240"/>
                                  <a:ext cx="12492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9" style="position:absolute;margin-left:-5.15pt;margin-top:0pt;width:39.4pt;height:38.4pt" coordorigin="-103,0" coordsize="788,768">
                      <v:line id="shape_0" from="-103,0" to="685,768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0;top:51;width:196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2;top:198;width:196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;top:324;width:196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;top:487;width:196;height:2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黑体;SimHei" w:ascii="黑体;SimHei" w:hAnsi="黑体;SimHei"/>
                <w:bCs/>
                <w:sz w:val="36"/>
                <w:szCs w:val="36"/>
              </w:rPr>
              <w:tab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排</w:t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九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28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新生报到；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老生报到；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新生军训和心理测试，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下午军训汇报；老生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、新生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正式上课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★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27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中层干部培训；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全体教职工上班，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日教职工全员培训；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3-4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>教职工上班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开始成高报名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3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9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日下午第</w:t>
            </w:r>
            <w:r>
              <w:rPr>
                <w:rFonts w:eastAsia="仿宋_GB2312" w:ascii="仿宋_GB2312" w:hAnsi="仿宋_GB2312"/>
                <w:spacing w:val="-6"/>
                <w:szCs w:val="21"/>
              </w:rPr>
              <w:t>32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个教师节活动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-17</w:t>
            </w:r>
            <w:r>
              <w:rPr>
                <w:rFonts w:ascii="仿宋_GB2312" w:hAnsi="仿宋_GB2312" w:eastAsia="仿宋_GB2312"/>
                <w:szCs w:val="21"/>
              </w:rPr>
              <w:t>日中秋节放假，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上班，上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的课；</w:t>
            </w:r>
          </w:p>
          <w:p>
            <w:pPr>
              <w:pStyle w:val="Normal"/>
              <w:spacing w:lineRule="exact" w:line="23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30</w:t>
            </w:r>
            <w:r>
              <w:rPr>
                <w:rFonts w:ascii="仿宋_GB2312" w:hAnsi="仿宋_GB2312" w:eastAsia="仿宋_GB2312"/>
                <w:szCs w:val="21"/>
              </w:rPr>
              <w:t>日学期补考。</w:t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outline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Cs/>
                <w:outline/>
                <w:color w:val="0000FF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30"/>
              <w:rPr>
                <w:rFonts w:ascii="仿宋_GB2312" w:hAnsi="仿宋_GB2312" w:eastAsia="仿宋_GB2312" w:cs="黑体;SimHei"/>
                <w:bCs/>
                <w:outline/>
                <w:color w:val="0000FF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bCs/>
                <w:outline/>
                <w:color w:val="0000FF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11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outline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outline/>
                <w:color w:val="000000"/>
                <w:spacing w:val="-14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25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outline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outline/>
                <w:color w:val="000000"/>
                <w:spacing w:val="-14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2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outline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outline/>
                <w:color w:val="000000"/>
                <w:spacing w:val="-14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份为第七届校园体育节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8</w:t>
            </w:r>
            <w:r>
              <w:rPr>
                <w:rFonts w:ascii="仿宋_GB2312" w:hAnsi="仿宋_GB2312" w:eastAsia="仿宋_GB2312"/>
                <w:szCs w:val="21"/>
              </w:rPr>
              <w:t>日国庆放假；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上班，上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的课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★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28</w:t>
            </w:r>
            <w:r>
              <w:rPr>
                <w:rFonts w:ascii="仿宋_GB2312" w:hAnsi="仿宋_GB2312" w:eastAsia="仿宋_GB2312"/>
                <w:szCs w:val="21"/>
              </w:rPr>
              <w:t>日校运动会。</w:t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16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outline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outline/>
                <w:color w:val="000000"/>
                <w:spacing w:val="-14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23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outline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outline/>
                <w:color w:val="000000"/>
                <w:spacing w:val="-14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3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outline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outline/>
                <w:color w:val="000000"/>
                <w:spacing w:val="-14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十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6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outline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outline/>
                <w:color w:val="000000"/>
                <w:spacing w:val="-14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13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outline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outline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20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outline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outline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27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outline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outline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4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outline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outline/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11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 xml:space="preserve">★ 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-16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日学期教学检查；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Cs w:val="21"/>
              </w:rPr>
              <w:t xml:space="preserve">★ 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-14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  <w:t>日下午校工会活动。</w:t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18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outline/>
                <w:color w:val="FF0000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outline/>
                <w:color w:val="FF0000"/>
                <w:spacing w:val="-2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25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outline/>
                <w:color w:val="FF0000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outline/>
                <w:color w:val="FF0000"/>
                <w:spacing w:val="-2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1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outline/>
                <w:color w:val="FF0000"/>
                <w:spacing w:val="-2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outline/>
                <w:color w:val="FF0000"/>
                <w:spacing w:val="-24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8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★ 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3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日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-1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日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元旦放假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★ </w:t>
            </w:r>
            <w:r>
              <w:rPr>
                <w:rFonts w:eastAsia="仿宋_GB2312" w:ascii="仿宋_GB2312" w:hAnsi="仿宋_GB2312"/>
                <w:color w:val="FF0000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pacing w:val="-14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pacing w:val="-14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FF0000"/>
                <w:spacing w:val="-14"/>
                <w:szCs w:val="21"/>
              </w:rPr>
              <w:t>-14</w:t>
            </w:r>
            <w:r>
              <w:rPr>
                <w:rFonts w:ascii="仿宋_GB2312" w:hAnsi="仿宋_GB2312" w:eastAsia="仿宋_GB2312"/>
                <w:color w:val="FF0000"/>
                <w:spacing w:val="-14"/>
                <w:szCs w:val="21"/>
              </w:rPr>
              <w:t>日期末考试，中专专业根据教育系统统考时间安排考试；</w:t>
            </w:r>
            <w:r>
              <w:rPr>
                <w:rFonts w:eastAsia="仿宋_GB2312" w:ascii="仿宋_GB2312" w:hAnsi="仿宋_GB2312"/>
                <w:color w:val="FF0000"/>
                <w:spacing w:val="-14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FF0000"/>
                <w:spacing w:val="-14"/>
                <w:szCs w:val="21"/>
              </w:rPr>
              <w:t>日学生放假，</w:t>
            </w:r>
            <w:r>
              <w:rPr>
                <w:rFonts w:eastAsia="仿宋_GB2312" w:ascii="仿宋_GB2312" w:hAnsi="仿宋_GB2312"/>
                <w:color w:val="FF0000"/>
                <w:spacing w:val="-14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FF0000"/>
                <w:spacing w:val="-14"/>
                <w:szCs w:val="21"/>
              </w:rPr>
              <w:t>日组织放假前安全教育；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pacing w:val="-1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★ 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7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日全校放假。</w:t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9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outlin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outline/>
                <w:color w:val="FF0000"/>
                <w:sz w:val="24"/>
              </w:rPr>
              <w:t>15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outline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outline/>
                <w:color w:val="000000"/>
                <w:spacing w:val="-14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9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outline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outline/>
                <w:color w:val="FF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outline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Cs/>
                <w:outline/>
                <w:color w:val="FF0000"/>
                <w:sz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outline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outline/>
                <w:color w:val="000000"/>
                <w:spacing w:val="-14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41:00Z</dcterms:created>
  <dc:creator>戴宜丝</dc:creator>
  <dc:description/>
  <cp:keywords/>
  <dc:language>en-US</dc:language>
  <cp:lastModifiedBy>黄斌</cp:lastModifiedBy>
  <cp:lastPrinted>2016-07-01T09:20:00Z</cp:lastPrinted>
  <dcterms:modified xsi:type="dcterms:W3CDTF">2016-08-17T04:41:00Z</dcterms:modified>
  <cp:revision>2</cp:revision>
  <dc:subject/>
  <dc:title>附件：</dc:title>
</cp:coreProperties>
</file>