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交通技师学院工会活动奖品采购报价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196"/>
        <w:gridCol w:w="2584"/>
        <w:gridCol w:w="1260"/>
        <w:gridCol w:w="1260"/>
        <w:gridCol w:w="144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睡宝高级七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舒爽印花夏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睡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cm*2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号无捻双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巾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*2m/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洁丽雅时尚加厚  套装精装礼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洁丽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/130/4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欧莱雅透明质酸  水润系列洗护套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欧莱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洗发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00ml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润发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花王洁霸        瞬清洗衣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花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78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2:00Z</dcterms:created>
  <dc:creator>未定义</dc:creator>
  <dc:description/>
  <cp:keywords/>
  <dc:language>en-US</dc:language>
  <cp:lastModifiedBy>未定义</cp:lastModifiedBy>
  <dcterms:modified xsi:type="dcterms:W3CDTF">2018-04-20T08:30:00Z</dcterms:modified>
  <cp:revision>8</cp:revision>
  <dc:subject/>
  <dc:title/>
</cp:coreProperties>
</file>