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空调维护报价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1068"/>
        <w:gridCol w:w="1154"/>
        <w:gridCol w:w="2314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1.5</w:t>
            </w:r>
            <w:r>
              <w:rPr>
                <w:rFonts w:ascii="黑体;SimHei" w:hAnsi="黑体;SimHei" w:eastAsia="黑体;SimHei"/>
                <w:b/>
                <w:szCs w:val="21"/>
              </w:rPr>
              <w:t>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风扇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风扇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风扇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风扇电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机电脑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风板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电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版（原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路版（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通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通阀线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室内机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器（原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遥控器（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机架（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所报项目或配件价格包含维修、开票等一切费用，报价单中</w:t>
      </w:r>
      <w:r>
        <w:rPr/>
        <w:t>3-5</w:t>
      </w:r>
      <w:r>
        <w:rPr/>
        <w:t>匹机型均为柜式空调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人及电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乔静</dc:creator>
  <dc:description/>
  <cp:keywords/>
  <dc:language>en-US</dc:language>
  <cp:lastModifiedBy>微软用户</cp:lastModifiedBy>
  <cp:lastPrinted>2014-09-25T16:07:00Z</cp:lastPrinted>
  <dcterms:modified xsi:type="dcterms:W3CDTF">2017-10-26T00:00:00Z</dcterms:modified>
  <cp:revision>9</cp:revision>
  <dc:subject/>
  <dc:title>空调维修、移机价格表</dc:title>
</cp:coreProperties>
</file>