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交通狮麟驾驶学院绿化养护细则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一、整体绿化景观要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定期对植物群落进行合理养护，使学校内植物季相分明，色彩丰富，生长茂盛，植物景观优美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植物生长的各个阶段，应不断进行调整与充实，使植物群落完整，层次丰富，四季有花，黄土不裸露，保持叶面整洁，有整体观赏效果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树木及时修剪，无徒长枝、病虫枝、过密枝、枯枝、伤损枝；宿根植物及时翻种、断根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棚架、假山及垂直绿化管护合理，达到正常生长量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新种树成活率在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以上，成品树成活率为</w:t>
      </w:r>
      <w:r>
        <w:rPr>
          <w:color w:val="000000"/>
          <w:sz w:val="24"/>
        </w:rPr>
        <w:t>98%</w:t>
      </w:r>
      <w:r>
        <w:rPr>
          <w:color w:val="000000"/>
          <w:sz w:val="24"/>
        </w:rPr>
        <w:t>以上，缺株率在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以下，缺株及时补种，无死株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绿化景观效果显著，无杂草、无植物倒伏、无景点破坏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植物病虫害防治及时，主要常见病虫害危害控制在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以下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充分利用有机肥，提高土壤肥力，改善土壤物理性状，达到符合植物生长的土壤理化标准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园灯、园路、亭、廊、平台等园林小品整洁无破损，喷泉等设施完好，设施不得无故减少，不得随意变动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行道树养护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行道树有群体特色效果，具有一定的遮荫及观赏效果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树冠完整，骨架均匀，生长态势良好，无明显病枯枝、倒垂枝，萌芽徒长枝控制在</w:t>
      </w:r>
      <w:r>
        <w:rPr>
          <w:color w:val="000000"/>
          <w:sz w:val="24"/>
        </w:rPr>
        <w:t>30cm</w:t>
      </w:r>
      <w:r>
        <w:rPr>
          <w:color w:val="000000"/>
          <w:sz w:val="24"/>
        </w:rPr>
        <w:t>以内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病虫害防治及时、有效，基本无病虫害危害现象，其中蛀干性害虫危害率不超过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，常见病虫害在</w:t>
      </w:r>
      <w:r>
        <w:rPr>
          <w:color w:val="000000"/>
          <w:sz w:val="24"/>
        </w:rPr>
        <w:t>5%</w:t>
      </w:r>
      <w:r>
        <w:rPr>
          <w:color w:val="000000"/>
          <w:sz w:val="24"/>
        </w:rPr>
        <w:t>以下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新种树成活率在</w:t>
      </w:r>
      <w:r>
        <w:rPr>
          <w:color w:val="000000"/>
          <w:sz w:val="24"/>
        </w:rPr>
        <w:t>90%</w:t>
      </w:r>
      <w:r>
        <w:rPr>
          <w:color w:val="000000"/>
          <w:sz w:val="24"/>
        </w:rPr>
        <w:t>以上，成品树成活率为</w:t>
      </w:r>
      <w:r>
        <w:rPr>
          <w:color w:val="000000"/>
          <w:sz w:val="24"/>
        </w:rPr>
        <w:t>98%</w:t>
      </w:r>
      <w:r>
        <w:rPr>
          <w:color w:val="000000"/>
          <w:sz w:val="24"/>
        </w:rPr>
        <w:t>以上，缺株率在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以下，缺株及时补种，无死株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新种树及时扶正，倾斜度不超过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度，行道树行距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米以内，规格基本一致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树穴杂草及时清理，无积水、无杂物。现有行道树树穴要有地被植物，无明显露土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绿化带养护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模拟高速公路及其他地方绿篱枝叶茂密，生长良好，修剪面平整（三面平整、二棱整齐）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无缺株，无死株，无秃裸，高度控制得当，新生枝条控制在</w:t>
      </w:r>
      <w:r>
        <w:rPr>
          <w:color w:val="000000"/>
          <w:sz w:val="24"/>
        </w:rPr>
        <w:t>15cm</w:t>
      </w:r>
      <w:r>
        <w:rPr>
          <w:color w:val="000000"/>
          <w:sz w:val="24"/>
        </w:rPr>
        <w:t>以下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造型植物保持优美形态，生长旺盛，无明显残缺，新生枝条条控制在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以下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草花盆花换花及时，开花率不低于</w:t>
      </w:r>
      <w:r>
        <w:rPr>
          <w:color w:val="000000"/>
          <w:sz w:val="24"/>
        </w:rPr>
        <w:t>30%</w:t>
      </w:r>
      <w:r>
        <w:rPr>
          <w:color w:val="000000"/>
          <w:sz w:val="24"/>
        </w:rPr>
        <w:t>，无明显枯枝残花现象，花盆端正。</w:t>
      </w:r>
    </w:p>
    <w:p>
      <w:pPr>
        <w:pStyle w:val="Normal"/>
        <w:spacing w:lineRule="auto" w:line="48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草坪养护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草种纯，草坪生长茂盛，无空秃，无枯黄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草坪高度控制适宜，无大面积病虫害发生，无明显杂草和积水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草根不裸露，草坪边缘线清晰（及时切边），草高不超过</w:t>
      </w:r>
      <w:r>
        <w:rPr>
          <w:color w:val="000000"/>
          <w:sz w:val="24"/>
        </w:rPr>
        <w:t>8cm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b/>
          <w:color w:val="000000"/>
          <w:sz w:val="24"/>
        </w:rPr>
        <w:t>五、园林卫生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绿地卫生清理及时，无明显纸屑、果壳、杂物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园路、广场全日保洁，无明显垃圾异物、积水，无死角，无明显鼠害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水面清澈，无漂浮杂物和沉淀、废物。</w: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1:00Z</dcterms:created>
  <dc:creator>*</dc:creator>
  <dc:description/>
  <cp:keywords/>
  <dc:language>en-US</dc:language>
  <cp:lastModifiedBy>FtpDown</cp:lastModifiedBy>
  <dcterms:modified xsi:type="dcterms:W3CDTF">2016-05-27T06:50:00Z</dcterms:modified>
  <cp:revision>13</cp:revision>
  <dc:subject/>
  <dc:title>南京交通狮麟驾驶学院绿化养护报价单</dc:title>
</cp:coreProperties>
</file>