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-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下学期办公用品集中采购报价单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40"/>
        <w:gridCol w:w="821"/>
        <w:gridCol w:w="1105"/>
        <w:gridCol w:w="687"/>
        <w:gridCol w:w="825"/>
        <w:gridCol w:w="1101"/>
        <w:gridCol w:w="1239"/>
        <w:gridCol w:w="1096"/>
      </w:tblGrid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元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（元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玛丽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A4</w:t>
            </w:r>
            <w:r>
              <w:rPr/>
              <w:t>粉红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玛丽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A4</w:t>
            </w:r>
            <w:r>
              <w:rPr/>
              <w:t>黄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玛丽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A4</w:t>
            </w:r>
            <w:r>
              <w:rPr/>
              <w:t>蓝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尾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特小号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尾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小号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尾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大号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名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孚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#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孚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#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书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书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书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加厚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彩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板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糊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形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必通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泉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棒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g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宽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5ml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票板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A4</w:t>
            </w:r>
            <w:r>
              <w:rPr/>
              <w:t>幅面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万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黑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万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红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笔芯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万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黑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笔芯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万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红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2K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签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大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签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签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830"/>
        <w:rPr>
          <w:color w:val="000000"/>
        </w:rPr>
      </w:pPr>
      <w:r>
        <w:rPr>
          <w:color w:val="000000"/>
        </w:rPr>
        <w:t>公司名称（公章）：</w:t>
      </w:r>
    </w:p>
    <w:p>
      <w:pPr>
        <w:pStyle w:val="Normal"/>
        <w:spacing w:lineRule="exact" w:line="3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联系人：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联系方式：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53:00Z</dcterms:created>
  <dc:creator>Lenovo User</dc:creator>
  <dc:description/>
  <cp:keywords/>
  <dc:language>en-US</dc:language>
  <cp:lastModifiedBy>FtpDown</cp:lastModifiedBy>
  <cp:lastPrinted>2016-01-14T14:29:00Z</cp:lastPrinted>
  <dcterms:modified xsi:type="dcterms:W3CDTF">2016-01-15T02:40:00Z</dcterms:modified>
  <cp:revision>47</cp:revision>
  <dc:subject/>
  <dc:title>2013-2014年第一学期办公用品、卫生洁具等集中采购清单</dc:title>
</cp:coreProperties>
</file>