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交通技师学院工会节日慰问品采购报价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196"/>
        <w:gridCol w:w="2584"/>
        <w:gridCol w:w="1260"/>
        <w:gridCol w:w="1260"/>
        <w:gridCol w:w="14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压榨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芳双喜礼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芳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4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粽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，咸鸭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鸭咸鸭蛋（奎级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佳全脂纯牛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毫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慕希希腊风味酸奶（黄桃燕麦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g×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78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未定义</dc:creator>
  <dc:description/>
  <cp:keywords/>
  <dc:language>en-US</dc:language>
  <cp:lastModifiedBy>未定义</cp:lastModifiedBy>
  <cp:lastPrinted>2018-05-29T14:04:00Z</cp:lastPrinted>
  <dcterms:modified xsi:type="dcterms:W3CDTF">2018-05-30T06:00:00Z</dcterms:modified>
  <cp:revision>14</cp:revision>
  <dc:subject/>
  <dc:title/>
</cp:coreProperties>
</file>