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价及服务承诺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交通技师学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已了解贵校《匠心独运》一书策划出版项目的相关情况，愿意按以下报价及服务承诺受托进行该书的策划出版工作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范围：指导编写、策划出版，具体包括：指导写作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稿修改、编辑、设计、排版、出版等从图书编写至出版过程中的所有相关工作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二、服务项目承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承诺在贵校要求的时间内保质保量完成相关工作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编写期间，组织专家指导不少于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次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增送该书不少于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册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一次性支付本书编写人员稿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组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次关于文化建设的的专家研讨会，邀请领导和专家出席，研究和探讨技工院校学校文化建设课题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以上所有工作费用报价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可提供其他服务项目或需要说明的事项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：                     （法人公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或授权委托人（签名或盖章）：</w:t>
      </w:r>
    </w:p>
    <w:p>
      <w:pPr>
        <w:pStyle w:val="Normal"/>
        <w:spacing w:lineRule="exact" w:line="600"/>
        <w:ind w:firstLine="57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    年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未定义</dc:creator>
  <dc:description/>
  <dc:language>en-US</dc:language>
  <cp:lastModifiedBy>Administrator</cp:lastModifiedBy>
  <cp:lastPrinted>2017-03-24T09:16:00Z</cp:lastPrinted>
  <dcterms:modified xsi:type="dcterms:W3CDTF">2017-03-24T07:2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