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南京交通技师学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可回收垃圾分拣回收服务报价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  <w:szCs w:val="24"/>
          <w:lang w:val="zh-CN"/>
        </w:rPr>
        <w:t>一、学院概况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：南京交通技师学院是一所中等职业和技师学院，位于南京市江宁区麒麟街道宣义路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168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号（栖霞区马群狮子坝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168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号），教职员工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500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余人，住校学生约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4500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人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二</w:t>
      </w:r>
      <w:r>
        <w:rPr>
          <w:rFonts w:ascii="宋体;SimSun" w:hAnsi="宋体;SimSun" w:cs="宋体;SimSun"/>
          <w:b/>
          <w:color w:val="000000"/>
          <w:sz w:val="24"/>
          <w:szCs w:val="24"/>
          <w:lang w:val="zh-CN"/>
        </w:rPr>
        <w:t>、回收范围及内容：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南京交通技师学院校园内生活垃圾中认定的可回收垃圾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三</w:t>
      </w:r>
      <w:r>
        <w:rPr>
          <w:rFonts w:ascii="宋体;SimSun" w:hAnsi="宋体;SimSun" w:cs="宋体;SimSun"/>
          <w:b/>
          <w:color w:val="000000"/>
          <w:sz w:val="24"/>
          <w:szCs w:val="24"/>
          <w:lang w:val="zh-CN"/>
        </w:rPr>
        <w:t>、回收时间：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2021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日至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2021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12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31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lang w:val="zh-CN"/>
        </w:rPr>
        <w:t>四、回收单位资质要求：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具备相关回收单位资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lang w:val="zh-CN"/>
        </w:rPr>
        <w:t>五、其他要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、自行在生活垃圾中分拣和清运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、按照国家相关规定进行处置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、遵守南京交通技师学院制度规定及要求，及时清理，文明清运，不得对校园环境卫生造成影响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4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、承担工作人员自身及引起的安全责任和损失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lang w:val="zh-CN"/>
        </w:rPr>
        <w:t>六、回收费用缴纳：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一年分两次缴纳，上、下半年各一次，期初一周内缴纳回收报价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50%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  <w:szCs w:val="24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我公司对贵校上述要求完全响应，已完全知晓现场情况，并对此无异议。就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回收报价为：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      </w:t>
      </w:r>
      <w:r>
        <w:rPr>
          <w:color w:val="000000"/>
          <w:sz w:val="24"/>
          <w:szCs w:val="24"/>
        </w:rPr>
        <w:t>元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年（大写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zh-CN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单位：（公章）            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联系人：                 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联系方式：               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日期：                  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  <w:lang w:val="zh-CN"/>
        </w:rPr>
      </w:pPr>
      <w:r>
        <w:rPr>
          <w:rFonts w:cs="宋体;SimSun" w:ascii="宋体;SimSun" w:hAnsi="宋体;SimSun"/>
          <w:color w:val="000000"/>
          <w:sz w:val="36"/>
          <w:szCs w:val="36"/>
          <w:lang w:val="zh-CN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6:44:00Z</dcterms:created>
  <dc:creator>Administrator</dc:creator>
  <dc:description/>
  <cp:keywords/>
  <dc:language>en-US</dc:language>
  <cp:lastModifiedBy>乔静</cp:lastModifiedBy>
  <dcterms:modified xsi:type="dcterms:W3CDTF">2020-12-04T05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