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用药品报价表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842"/>
        <w:gridCol w:w="709"/>
        <w:gridCol w:w="2219"/>
        <w:gridCol w:w="1324"/>
      </w:tblGrid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厂家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（元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甘草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白敬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瓜霜润喉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三金药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嗓子喉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金嗓子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柴胡颗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乙酰氨基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必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美史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红霉素胶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g*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艾普森药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氟沙星胶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g*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医药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麝香壮骨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力康药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蓝根颗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g*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圣火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拉定胶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g*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鲁抗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莫西林胶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g*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鲁抗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酸氯苯那敏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mg*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云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茶碱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g*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白敬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硝唑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g*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华中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西瓜霜喷雾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林三金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白药气雾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g+6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白药集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黄消炎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*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同仁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氟沙星滴眼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五景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珠明目滴眼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太湖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使用口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华强医疗器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棉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*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华强医疗器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九胃泰颗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g*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九药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力枇杷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九药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特比奈芬乳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% 1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诺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连上清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西替利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藿香正气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集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九胃泰胶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九药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酸咪康唑乳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杨森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金霉素眼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白敬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氨酚烷胺胶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九药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苯海明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mg*3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白敬宇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可霉素利多卡因凝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新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扎氯铵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*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强生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运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味珍层冰硼滴眼液（珍视明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m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珍视明药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油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水仙药业有限公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小檗碱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g*10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醋酸地塞米松乳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g:22.5m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九医药股份有限公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鱼石脂软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g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恒建制药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黄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g*10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伏消毒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%1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克制药公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美拉唑肠溶胶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mg*7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四药制药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碳酸镁片（达喜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g*2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耳医药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奈敏维滴眼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大冢制药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肛泰栓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g*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荣昌制药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钙</w:t>
            </w:r>
            <w:r>
              <w:rPr>
                <w:rFonts w:cs="宋体;SimSun" w:ascii="宋体;SimSun" w:hAnsi="宋体;SimSun"/>
                <w:kern w:val="0"/>
                <w:szCs w:val="21"/>
              </w:rPr>
              <w:t>D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mg*3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氏制药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溶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: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健宁医药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毒酒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% 100m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欧拓普生物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胃消食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g*3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中药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匹罗星软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美天津史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旋山莨菪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g*100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鹏鹞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棉签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cm*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*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冒清热颗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g*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三九药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纱布辅料（灭菌级纱布片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cm*7.5cm-8p 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稳健实业（深圳）有限公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炎康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7g*7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德众药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化戊二醛消毒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%2.5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桶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利尔康消毒科技江西分公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火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康福药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滞胃痛颗粒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g*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本溪三药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锰酸钾消毒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g*24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康友消毒用品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用胶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纺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白药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白药集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潘立酮片（吗丁啉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杨森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德胜蛇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华制药集团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水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瓶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济民可信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阿司匹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*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杏叶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江药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磺酸左旋氨氯地平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慧达药业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磺酸氨氯地平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辉瑞制药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沙坦钾胶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托伐他汀钙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尔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托伐他汀钙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嘉林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缬沙坦氢氯噻嗪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四药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缬沙坦胶囊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诺华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二甲双胍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美上海施贵宝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卡波糖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拜耳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比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*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杨森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效救心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Calibri"/>
          <w:szCs w:val="21"/>
        </w:rPr>
        <w:t xml:space="preserve">                                       </w:t>
      </w:r>
      <w:r>
        <w:rPr>
          <w:szCs w:val="21"/>
        </w:rPr>
        <w:t>投标单位：（加盖公章）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</w:rPr>
        <w:t xml:space="preserve">                                       </w:t>
      </w:r>
      <w:r>
        <w:rPr>
          <w:szCs w:val="21"/>
        </w:rPr>
        <w:t>联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系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人：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</w:rPr>
        <w:t xml:space="preserve">                                       </w:t>
      </w:r>
      <w:r>
        <w:rPr>
          <w:szCs w:val="21"/>
        </w:rPr>
        <w:t>联系电话：</w:t>
      </w:r>
    </w:p>
    <w:p>
      <w:pPr>
        <w:pStyle w:val="Normal"/>
        <w:spacing w:lineRule="auto" w:line="360"/>
        <w:rPr/>
      </w:pPr>
      <w:r>
        <w:rPr>
          <w:rFonts w:eastAsia="Calibri"/>
          <w:szCs w:val="21"/>
        </w:rPr>
        <w:t xml:space="preserve">                                       </w:t>
      </w:r>
      <w:r>
        <w:rPr>
          <w:szCs w:val="21"/>
        </w:rPr>
        <w:t>日</w:t>
      </w:r>
      <w:r>
        <w:rPr>
          <w:rFonts w:eastAsia="Calibri"/>
          <w:szCs w:val="21"/>
        </w:rPr>
        <w:t xml:space="preserve">    </w:t>
      </w:r>
      <w:r>
        <w:rPr>
          <w:szCs w:val="21"/>
        </w:rPr>
        <w:t>期：</w:t>
      </w:r>
    </w:p>
    <w:p>
      <w:pPr>
        <w:pStyle w:val="Normal"/>
        <w:spacing w:before="0" w:after="24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6699"/>
      <w:u w:val="none"/>
    </w:rPr>
  </w:style>
  <w:style w:type="character" w:styleId="InternetLink">
    <w:name w:val="Hyperlink"/>
    <w:basedOn w:val="Style14"/>
    <w:rPr>
      <w:color w:val="336699"/>
      <w:u w:val="none"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35:00Z</dcterms:created>
  <dc:creator>Administrator</dc:creator>
  <dc:description/>
  <cp:keywords/>
  <dc:language>en-US</dc:language>
  <cp:lastModifiedBy>Administrator</cp:lastModifiedBy>
  <dcterms:modified xsi:type="dcterms:W3CDTF">2015-12-25T05:4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