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份小结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完成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成人高考网上报名和现场确认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织好成高辅导工作，开展成高辅导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成高学费的汇兑准备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做好秋季毕业生材料整理工作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组织完成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中等职业教育学校统计报表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完成并上交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年教育系统在校生学生花名册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教育系统学生学业水平测试考试报名准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5:00Z</dcterms:created>
  <dc:creator>Administrator</dc:creator>
  <dc:description/>
  <dc:language>en-US</dc:language>
  <cp:lastModifiedBy>Administrator</cp:lastModifiedBy>
  <dcterms:modified xsi:type="dcterms:W3CDTF">2016-10-20T01:44:13Z</dcterms:modified>
  <cp:revision>3</cp:revision>
  <dc:subject/>
  <dc:title>9月份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