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交通技师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可回收垃圾分拣回收服务报价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一、学院概况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南京交通技师学院是一所中等职业和技师学院，位于南京市江宁区麒麟街道宣义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号（栖霞区马群狮子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号），教职员工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余人，住校学生约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5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、回收范围及内容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南京交通技师学院校园内生活垃圾中认定的可回收垃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三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、回收时间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四、回收单位资质要求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具备相关回收单位资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五、其他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自行在生活垃圾中分拣和清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按照国家相关规定进行处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遵守南京交通技师学院制度规定及要求，及时清理，文明清运，不得对校园环境卫生造成影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承担工作人员自身及引起的安全责任和损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六、回收费用缴纳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年分两次缴纳，上、下半年各一次，期初一周内缴纳回收报价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公司对贵校上述要求完全响应，已完全知晓现场情况，并对此无异议。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回收报价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年（大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单位：（公章）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联系人：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联系方式：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日期：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sz w:val="36"/>
          <w:szCs w:val="36"/>
          <w:lang w:val="zh-CN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4:00Z</dcterms:created>
  <dc:creator>Administrator</dc:creator>
  <dc:description/>
  <cp:keywords/>
  <dc:language>en-US</dc:language>
  <cp:lastModifiedBy>乔静</cp:lastModifiedBy>
  <cp:lastPrinted>2020-12-04T13:32:00Z</cp:lastPrinted>
  <dcterms:modified xsi:type="dcterms:W3CDTF">2020-12-04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